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ntschuldigung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ür das Fehlen im Unterricht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tte in Druckbuchstaben ausfülle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traum: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sse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ssenlehrer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rname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und des Fehlens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t und Datum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terschrift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8:00Z</dcterms:created>
  <dc:creator>user</dc:creator>
  <dc:description/>
  <cp:keywords/>
  <dc:language>en-US</dc:language>
  <cp:lastModifiedBy>user</cp:lastModifiedBy>
  <cp:lastPrinted>2010-04-14T13:07:00Z</cp:lastPrinted>
  <dcterms:modified xsi:type="dcterms:W3CDTF">2010-04-14T11:12:00Z</dcterms:modified>
  <cp:revision>4</cp:revision>
  <dc:subject/>
  <dc:title>Entschuldigung </dc:title>
</cp:coreProperties>
</file>