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rief der Freunde Maranas  zum Jahreswechsel 2006/2007</w:t>
      </w:r>
    </w:p>
    <w:p>
      <w:pPr>
        <w:pStyle w:val="Normal"/>
        <w:rPr/>
      </w:pPr>
      <w:r>
        <w:rPr/>
      </w:r>
    </w:p>
    <w:p>
      <w:pPr>
        <w:pStyle w:val="Normal"/>
        <w:jc w:val="both"/>
        <w:rPr/>
      </w:pPr>
      <w:r>
        <w:rPr/>
        <w:t>- Pater Etienne Vanderhagen ist am 23.12.05 verstorben, sein Nachfolger ist seit dem 21.08.06 der Jesuitenpater Michel Rabialahy</w:t>
      </w:r>
    </w:p>
    <w:p>
      <w:pPr>
        <w:pStyle w:val="Normal"/>
        <w:jc w:val="both"/>
        <w:rPr/>
      </w:pPr>
      <w:r>
        <w:rPr/>
        <w:t>- am 18.01.06 feierte Schwester Geneviève, die seit 28 Jahren in Marana ist, ihren100. Geburtstag</w:t>
      </w:r>
    </w:p>
    <w:p>
      <w:pPr>
        <w:pStyle w:val="Normal"/>
        <w:jc w:val="both"/>
        <w:rPr/>
      </w:pPr>
      <w:r>
        <w:rPr/>
        <w:t>- Der Lepratag wurde nicht wie in ganz Europa am 29.01. begangen, sondern die „Stiftung Raoul Follereau“ hat diesen Tag auf den 22.10. verschoben. (Raoul Follereau wird auch als Missionar der Nächstenliebe bezeichnet).</w:t>
      </w:r>
    </w:p>
    <w:p>
      <w:pPr>
        <w:pStyle w:val="Normal"/>
        <w:jc w:val="both"/>
        <w:rPr/>
      </w:pPr>
      <w:r>
        <w:rPr/>
        <w:t>- Nach einem Übergangsjahr hat die Gemeinschaft mit Schwester Henriette Razafimalala eine neue Oberin. Neu hinzu kam Schwester Lydie Rasoamampionona. Schwester Francoise d’Assise gönnt sich einige Monate Ruhe, Schwester André Lalahy musste aus Gesundheitsgründen aufhören und Schwester Marie-Dominique ist weiterhin in Frankreich.</w:t>
      </w:r>
    </w:p>
    <w:p>
      <w:pPr>
        <w:pStyle w:val="Normal"/>
        <w:jc w:val="both"/>
        <w:rPr/>
      </w:pPr>
      <w:r>
        <w:rPr/>
      </w:r>
    </w:p>
    <w:p>
      <w:pPr>
        <w:pStyle w:val="Normal"/>
        <w:jc w:val="both"/>
        <w:rPr/>
      </w:pPr>
      <w:r>
        <w:rPr/>
        <w:t>Die Gemeinde in Marana bedankt sich bei allen, die mit Paketen, Spenden, Besuchen, Gebeten und Briefen geholfen haben, den Kranken ein würdiges und normales Leben zu ermöglichen. Diese Hilfen haben der Gemeinschaft in diesem besonders schwierigen Jahr Kraft und Mut gegeben.</w:t>
      </w:r>
    </w:p>
    <w:p>
      <w:pPr>
        <w:pStyle w:val="Normal"/>
        <w:jc w:val="both"/>
        <w:rPr/>
      </w:pPr>
      <w:r>
        <w:rPr/>
      </w:r>
    </w:p>
    <w:p>
      <w:pPr>
        <w:pStyle w:val="Normal"/>
        <w:jc w:val="both"/>
        <w:rPr/>
      </w:pPr>
      <w:r>
        <w:rPr/>
      </w:r>
    </w:p>
    <w:p>
      <w:pPr>
        <w:pStyle w:val="Normal"/>
        <w:jc w:val="both"/>
        <w:rPr/>
      </w:pPr>
      <w:r>
        <w:rPr/>
        <w:t>Wie geht es unseren Kranken?</w:t>
      </w:r>
    </w:p>
    <w:p>
      <w:pPr>
        <w:pStyle w:val="Normal"/>
        <w:jc w:val="both"/>
        <w:rPr/>
      </w:pPr>
      <w:r>
        <w:rPr/>
        <w:t>24 neue Leprakranke sind nach Marana gekommen und 11 neue Leprakranke wurden bei den „Rundfahrten“ aufgespürt. Diese 11 werden in ihrem Bezirk versorgt.</w:t>
      </w:r>
    </w:p>
    <w:p>
      <w:pPr>
        <w:pStyle w:val="Normal"/>
        <w:jc w:val="both"/>
        <w:rPr/>
      </w:pPr>
      <w:r>
        <w:rPr/>
        <w:t xml:space="preserve">Es kommen viele junge Leute, bei denen die Krankheit im Anfangsstadium ist. Begleitet werden sie von ihren Eltern oder geheilten Leprakranken. Manchmal können sie schon nach einigen Wochen oder Monaten nach Hause in ihr soziales Umfeld  zurückkehren und dort die Behandlung fortsetzen. </w:t>
      </w:r>
    </w:p>
    <w:p>
      <w:pPr>
        <w:pStyle w:val="Normal"/>
        <w:jc w:val="both"/>
        <w:rPr/>
      </w:pPr>
      <w:r>
        <w:rPr/>
        <w:t>Es gibt jedoch auch junge und ältere Leute die mit schlimmen Schmerzen an den Fußsohlen kommen, die oft die Folgen mangelnder Hygiene oder der Arbeit in den Reisfeldern sind. Diese Personen werden hier mehrere Wochen behandelt.</w:t>
      </w:r>
    </w:p>
    <w:p>
      <w:pPr>
        <w:pStyle w:val="Normal"/>
        <w:jc w:val="both"/>
        <w:rPr/>
      </w:pPr>
      <w:r>
        <w:rPr/>
        <w:t>2 alte Männer, die seit langem krank waren, sind zum Sterben hierher zurückgekommen. Einer mit seiner Frau, seinen Kindern und Enkeln, der andere ganz allein. Hier war er von der großen Familie von Marana umgeben.</w:t>
      </w:r>
    </w:p>
    <w:p>
      <w:pPr>
        <w:pStyle w:val="Normal"/>
        <w:jc w:val="both"/>
        <w:rPr/>
      </w:pPr>
      <w:r>
        <w:rPr/>
        <w:t>2 Kinder sind geboren, Justine und Mamitiana. Sie sind inzwischen 3 und 6 Monate alt.</w:t>
      </w:r>
    </w:p>
    <w:p>
      <w:pPr>
        <w:pStyle w:val="Normal"/>
        <w:jc w:val="both"/>
        <w:rPr/>
      </w:pPr>
      <w:r>
        <w:rPr/>
        <w:t>Wir konnten zu unserem Bedauern  wegen Wassermangels mehrere Monate lang keine Operationen durchführen und hoffen, dass es bald wieder bergauf geht.</w:t>
      </w:r>
    </w:p>
    <w:p>
      <w:pPr>
        <w:pStyle w:val="Normal"/>
        <w:jc w:val="both"/>
        <w:rPr/>
      </w:pPr>
      <w:r>
        <w:rPr/>
        <w:t>Im OP-Bereich konnten wir ein aseptisches Waschbecken installieren, das alte entsprach nicht mehr der Norm. Vielen Dank allen, die sich mit ihren Spenden daran beteiligt haben.</w:t>
      </w:r>
    </w:p>
    <w:p>
      <w:pPr>
        <w:pStyle w:val="Normal"/>
        <w:jc w:val="both"/>
        <w:rPr/>
      </w:pPr>
      <w:r>
        <w:rPr/>
        <w:t>Weil wir im vergangenen Jahr zu wenig Ordensschwestern hatten konnten wir nur 7 „Rundfahrten“ durch den Busch machen. Der Land Rover, den uns die „Stiftung Raoul Follereau“ zur Verfügung gestellt hat, ist sehr wichtig für uns, weil wir damit die Kranken außerhalb unserer Station versorgen können.</w:t>
      </w:r>
    </w:p>
    <w:p>
      <w:pPr>
        <w:pStyle w:val="Normal"/>
        <w:jc w:val="both"/>
        <w:rPr/>
      </w:pPr>
      <w:r>
        <w:rPr/>
        <w:t>Kranke Neuzugänge und entlassene Geheilte stehen unglücklicherweise immer im Gleichgewicht.</w:t>
      </w:r>
    </w:p>
    <w:p>
      <w:pPr>
        <w:pStyle w:val="Normal"/>
        <w:jc w:val="both"/>
        <w:rPr/>
      </w:pPr>
      <w:r>
        <w:rPr/>
      </w:r>
    </w:p>
    <w:p>
      <w:pPr>
        <w:pStyle w:val="Normal"/>
        <w:jc w:val="both"/>
        <w:rPr/>
      </w:pPr>
      <w:r>
        <w:rPr/>
        <w:t>Im Laufe des Jahres hatten wir offizielle Besuche: durch den Orden von Malta, den Gesundheitsminister der Region, das nationale Lepraprogramm, und die Stiftung Raoul Follereau die eine Ärztefortbildung hier in Marana durchgeführt hat.</w:t>
      </w:r>
    </w:p>
    <w:p>
      <w:pPr>
        <w:pStyle w:val="Normal"/>
        <w:jc w:val="both"/>
        <w:rPr/>
      </w:pPr>
      <w:r>
        <w:rPr/>
        <w:t>Unser vorrangiges Ziel ist die Wiedereingliederung der Kranken, vor allem der jungen Geheilten. Mehrere Projekte wurden auf den Weg gebracht:</w:t>
      </w:r>
    </w:p>
    <w:p>
      <w:pPr>
        <w:pStyle w:val="Normal"/>
        <w:numPr>
          <w:ilvl w:val="0"/>
          <w:numId w:val="1"/>
        </w:numPr>
        <w:jc w:val="both"/>
        <w:rPr/>
      </w:pPr>
      <w:r>
        <w:rPr/>
        <w:t>7 Kinder von Leprakranken wurden in einer Grundschule in Fianarantsoa eingeschult. Nach einem Jahr sind die Ergebnisse positiv: Morgens werden die 7 Kilometer zu Fuß zurückgelegt, abends im Auto. Alphonsine, die Frau eines Leprakranken erzählt: „Ich bin hierhergekommen, um meinen Mann behandeln zu lassen und meine 3 schwächlichen Kinder und jetzt geht es allen besser, die größeren gehen sogar zur Schule. Die jetzige Situation hat all meine Erwartungen übertroffen. Vielen Dank an alle, an die Ordensschwestern – meine Gebete begleiten sie.“ Bedanken möchten wir uns auch für die verschiedenen Schulmaterialien wie Hefte, Stifte usw.</w:t>
      </w:r>
    </w:p>
    <w:p>
      <w:pPr>
        <w:pStyle w:val="Normal"/>
        <w:numPr>
          <w:ilvl w:val="0"/>
          <w:numId w:val="1"/>
        </w:numPr>
        <w:jc w:val="both"/>
        <w:rPr/>
      </w:pPr>
      <w:r>
        <w:rPr/>
        <w:t>Unsere Schule hier in Marana hat eine Vorschule für 8 Kinder zwischen 3 und 6 Jahren und eine 1. Grundschulklasse für 8 Kinder über 6 Jahren. Mehrere dieser Kinder sind krank. Schwester Henriette begleitet die Lehrerinnen und gewährleistet ihre Ausbildung. Harivao sagt: „Ich bin hierhergekommen, um mich behandeln zu lassen, ich habe einen kranken Mann geheiratet und wir haben mehr, als wir zu hoffen wagten. Wir haben, jetzt, da wir geheilt sind, beschlossen, einige Zeit hier zu bleiben um den Schwestern bei ihrer Arbeit zu helfen. Mein Mann als Chauffeur, ich als Erzieherin bei den Kleinen. Und ich bin glücklich, dass ich das machen kann. Danke an alle, die ihr dazu beitragt, das Leben der Kranken zu ändern. Gott wird es Euch reich lohnen.“</w:t>
      </w:r>
    </w:p>
    <w:p>
      <w:pPr>
        <w:pStyle w:val="Normal"/>
        <w:numPr>
          <w:ilvl w:val="0"/>
          <w:numId w:val="1"/>
        </w:numPr>
        <w:jc w:val="both"/>
        <w:rPr/>
      </w:pPr>
      <w:r>
        <w:rPr/>
        <w:t>Schwester Jacinta hat die Nachfolge von Schwester Geneviève angetreten, sie übernimmt die Alphabetisierung von Erwachsenen in speziellen Kursen: im Moment sind es 8 Schüler zwischen 25 und 45 Jahren.</w:t>
      </w:r>
    </w:p>
    <w:p>
      <w:pPr>
        <w:pStyle w:val="Normal"/>
        <w:numPr>
          <w:ilvl w:val="0"/>
          <w:numId w:val="1"/>
        </w:numPr>
        <w:jc w:val="both"/>
        <w:rPr/>
      </w:pPr>
      <w:r>
        <w:rPr/>
        <w:t>4 junge Geheilte haben nach einem Vorbereitungsjahr ihre technische Ausbildung begonnen im Oratorium von Don Bosco. Mit einem weiteren jungen Mann, der sein Vorbereitungsjahr absolviert, leben sie ein einer kleinen Unterkunft, die für sie unweit der Schule gemietet wurde. Sie kommen jedes Wochenende um mit Schwester Henriette Bilanz zu ziehen, ihre Wäsche zu waschen und ihre Vorräte für eine Woche zu holen. Dieses Gemeinschaftserlebnis lässt sie reifen und die Ausbildung im Oratorium bereitet sie darauf vor, ihre Verantwortung als Erwachsene wahrzunehmen, wenn sie wieder nach Hause zurückkehren.</w:t>
      </w:r>
    </w:p>
    <w:p>
      <w:pPr>
        <w:pStyle w:val="Normal"/>
        <w:numPr>
          <w:ilvl w:val="0"/>
          <w:numId w:val="1"/>
        </w:numPr>
        <w:jc w:val="both"/>
        <w:rPr/>
      </w:pPr>
      <w:r>
        <w:rPr/>
        <w:t>3 Jugendliche haben ihre Ausbildung zum Landwirt beendet: Im Laufe eines Jahres wechselten sich 10 Einheiten in der Schule und die Arbeit auf den Feldern ab. Einer der 3 Jugendlichen ist schon zu sich nach Hause zurückgekehrt - mit einem jungen Mutterschwein aus unserer Zucht um das, was er gelernt hat, in die Praxis umzusetzen. Der zweite Jugendliche wird uns in Kürze verlassen und der dritte wird hierbleiben, um seine Kenntnisse anzuwenden, seine Ausbildung zu vervollkommnen und uns gleichzeitig ein weiteres Jahr in den Gärten und der Tierzucht zu helfen.</w:t>
      </w:r>
    </w:p>
    <w:p>
      <w:pPr>
        <w:pStyle w:val="Normal"/>
        <w:ind w:left="360" w:hanging="0"/>
        <w:jc w:val="both"/>
        <w:rPr/>
      </w:pPr>
      <w:r>
        <w:rPr/>
      </w:r>
    </w:p>
    <w:p>
      <w:pPr>
        <w:pStyle w:val="Normal"/>
        <w:ind w:left="360" w:hanging="0"/>
        <w:jc w:val="both"/>
        <w:rPr/>
      </w:pPr>
      <w:r>
        <w:rPr/>
        <w:t>Auf der Farm läuft es gut: 20 kleine Lämmer sind im zurückliegenden Jahr geboren – gute Aussichten auf Ragouts und Lammkeulen, sowie 20 junge Schweine. Der Zuchteber erstaunt alle Besucher durch seine Größe und seinen friedliebenden Charakter. Unsere 2 Ochsen sind sehr „großzügig“ was den Mist anbelangt. Das Geflügel vermehrt sich und die Kranken haben inzwischen ihre eigenen Hühnerställe. Die Gärten und Obstplantagen haben unter dem Wassermangel gelitten aber jetzt, da wir wieder Wasser haben, kann es nur bergauf gehen. Vielen Dank für das gespendete Saatgut; wir essen zur Zeit große Tomaten und… die Schweine lieben den Futterkohl.!!!</w:t>
      </w:r>
    </w:p>
    <w:p>
      <w:pPr>
        <w:pStyle w:val="Normal"/>
        <w:ind w:left="360" w:hanging="0"/>
        <w:jc w:val="both"/>
        <w:rPr/>
      </w:pPr>
      <w:r>
        <w:rPr/>
        <w:t>Wir haben auch die Instandsetzung der Gebäude weiter verfolgt: den Andachtsraum, den Raum  für Schutzimpfungen und Vorsorgeuntersuchungen, die Küche, den Hof und die Eingangshalle; der Anstrich des Krankenhauses wird gerade durchgeführt. Als Folge einer Fortbildung im November 2005, bei der es um die Vorbeugung von Erwerbsunfähigkeit von Leprakranken ging, vor allem was den Bereich der Füße betrifft, renovieren wir unsere Schusterei. Die „Stiftung Raoul Follereau“ hat uns eine Nähmaschine zur Verfügung gestellt. Einer unserer jungen Kranken, Roger, macht derzeit eine Ausbildung im Behindertenzentrum von Maharivo in Ambositra, um Sandalen und Schuhe herzustelle. Er wird dort ungefähr ein halbes Jahr bleiben. Seine Ausbildung wird von der „Stiftung Raoul Follereau“ übernommen.</w:t>
      </w:r>
    </w:p>
    <w:p>
      <w:pPr>
        <w:pStyle w:val="Normal"/>
        <w:ind w:left="360" w:hanging="0"/>
        <w:jc w:val="both"/>
        <w:rPr/>
      </w:pPr>
      <w:r>
        <w:rPr/>
      </w:r>
    </w:p>
    <w:p>
      <w:pPr>
        <w:pStyle w:val="Normal"/>
        <w:ind w:left="360" w:hanging="0"/>
        <w:jc w:val="both"/>
        <w:rPr/>
      </w:pPr>
      <w:r>
        <w:rPr/>
        <w:t>Die letzte große Baustelle, die bewältigt werden muss ist die Wasserversorgung. Es war schon länger geplant, aber ohne recht zu wissen wie es in Angriff genommen werden könnte. Im April versiegten unsere Quellen. Die Unruhe wuchs tagtäglich und wir wendeten uns in Gebeten vertrauensvoll an den Herrn: „Gib uns  wohltuendes, reichhaltiges und ausreichend Wasser“. Die Monate Mai, Juni und Juli vergingen, ohne dass wir eine Lösung gefunden hätten. Anfang August kam Herr Joseph, ein Rentner aus Südfrankreich, der jetzt in Fianarantsoa lebt und der ein Spezialist im Bereich Landwirtschaft, Forstwirtschaft und Gewässer ist, um unsere Gärten, für die er sich interessierte, zu besichtigen. Angesichts unseres Wassermangels erkundete er die Umgebung und fand Quellen, die reichhaltig und ausreichend sind. Von September an, nach den vorbereitenden Untersuchungen, ging die Arbeit los. Wir entschlossen uns, zuerst das wieder in Gang zu bringen und zu verbessern, was bereits funktionierte: ein Brunnen wurde gegraben, Düsen eingebaut und das Leitungsnetz installiert. Inzwischen ist all das betriebsbereit, aber es gibt noch viel zu tun. Danken Sie mit uns unserem Herrn. Auch wir danken ihm, aber unsere Dank gilt auch Ihnen, denn ohne Sie hätten wir diese Investition nicht realisieren können.</w:t>
      </w:r>
    </w:p>
    <w:p>
      <w:pPr>
        <w:pStyle w:val="Normal"/>
        <w:ind w:left="360" w:hanging="0"/>
        <w:jc w:val="both"/>
        <w:rPr/>
      </w:pPr>
      <w:r>
        <w:rPr/>
        <w:t>Die zweite Baustelle in einem anderen Bereich der Sauberkeit ist noch wichtiger. Sie erfordert viele Monate an Arbeit, denn alles muss gebaut werden: Brunnen, Pumpstation, Kanalisation, Wasserturm. Der Brunnen ist bereits fertig und wir sind sehr davon ergriffen, denn Düsen von 3 Meter Durchmesser von Hand zu bauen ist alles andere als einfach. Wir haben verschiedene Etappen der Arbeit gefilmt. Es war schön und ermutigend, zuzusehen, wie jeder seinen Teil zum Ganzen beitrug und das unter dem wachsamen Auge des Chefs. Die Arbeiter des Unternehmens haben diese Arbeit zusammen mit unseren Kranken und unseren Arbeitern gemacht. Jetzt geht es weiter: die Kanäle zum Wasserturm sind gegraben, die Rohre sind vor Ort, bereit verlegt zu werden. Der Wasserturm muss noch gebaut werden, wir werden 4 Zisternen mit 5000 Litern bauen. Dann fehlen noch die Kanalisation, die Anschaffung von 2 Pumpen (es ist nicht einfach, welche zubekommen, aber wir bleiben dran). Eine Gruppe von Sägewerkern fällt die Bäume entlang der Quellen: Bambus, Eukalyptus und Nadelbäume, die uns ein, wenn auch geringes, Entgelt einbringen. Wir sind sicher, dass wir auch hier mit Ihrer Hilfe rechnen können. Vielen herzlichen Dank auch im Namen unserer Kranken und unseres Personals.</w:t>
      </w:r>
    </w:p>
    <w:p>
      <w:pPr>
        <w:pStyle w:val="Normal"/>
        <w:ind w:left="360" w:hanging="0"/>
        <w:jc w:val="both"/>
        <w:rPr/>
      </w:pPr>
      <w:r>
        <w:rPr/>
      </w:r>
    </w:p>
    <w:p>
      <w:pPr>
        <w:pStyle w:val="Normal"/>
        <w:ind w:left="360" w:hanging="0"/>
        <w:jc w:val="both"/>
        <w:rPr/>
      </w:pPr>
      <w:r>
        <w:rPr/>
        <w:t>Abschließend kann man sagen, dass uns das Jahr 2006 viel Freude beschert hat trotz der vielen Schwierigkeiten und des Elends. So ist das Leben … und wir vergessen auch nicht das Leid, die Trauer und die Sorgen, die uns durch Ihre Briefe, das Radio und das Fernsehen erreichen – viele tragische Ereignisse sind im Laufe des Jahres 2006 passiert.</w:t>
      </w:r>
    </w:p>
    <w:p>
      <w:pPr>
        <w:pStyle w:val="Normal"/>
        <w:ind w:left="360" w:hanging="0"/>
        <w:jc w:val="both"/>
        <w:rPr/>
      </w:pPr>
      <w:r>
        <w:rPr/>
      </w:r>
    </w:p>
    <w:p>
      <w:pPr>
        <w:pStyle w:val="Normal"/>
        <w:ind w:left="360" w:hanging="0"/>
        <w:jc w:val="both"/>
        <w:rPr/>
      </w:pPr>
      <w:r>
        <w:rPr/>
        <w:t>Das Schlusswort überlasse ich Bruno:</w:t>
      </w:r>
    </w:p>
    <w:p>
      <w:pPr>
        <w:pStyle w:val="Normal"/>
        <w:ind w:left="360" w:hanging="0"/>
        <w:jc w:val="both"/>
        <w:rPr/>
      </w:pPr>
      <w:r>
        <w:rPr/>
        <w:t>„</w:t>
      </w:r>
      <w:r>
        <w:rPr/>
        <w:t>Arline, meine leprakranke Frau war hässlich als ich sie hierhergebracht habe, sie flößte allen Angst ein mit ihrem Aussehen. Jetzt ist sie hübsch und es macht mir Freude, sie anzuschauen. Unsere Ankunft hier in Marana hat es mit sich gebracht, dass wir Christen werden konnten, man könnte sagen, der Herr hat uns gerufen. Vielen Dank allen, die an all dem Guten, was hier in Marana getan wird, teilhaben. Am Ende dieses Jahres kann ich zusammen mit meiner Frau Arline und unseren 3 Kindern nur Danke sagen, ein gesegnetes Weihnachtsfest und alles Gute für das neue Jahr wünschen. Wir werden Sie in unsere Gebete mit einschließ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6:59:00Z</dcterms:created>
  <dc:creator>Peter Adalbert Rauffmann</dc:creator>
  <dc:description/>
  <dc:language>en-US</dc:language>
  <cp:lastModifiedBy>p-rauffmann</cp:lastModifiedBy>
  <cp:lastPrinted>2007-01-17T07:57:00Z</cp:lastPrinted>
  <dcterms:modified xsi:type="dcterms:W3CDTF">2007-01-17T07:10:00Z</dcterms:modified>
  <cp:revision>7</cp:revision>
  <dc:subject/>
  <dc:title>Brief der Freunde Maranas  zum Jahreswechsel 2006/2007</dc:title>
</cp:coreProperties>
</file>